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6</w:t>
      </w:r>
      <w:r>
        <w:rPr/>
        <w:t>年度全国建筑业</w:t>
      </w:r>
      <w:r>
        <w:rPr/>
        <w:t>AAA</w:t>
      </w:r>
      <w:r>
        <w:rPr/>
        <w:t>级信用企业名单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40"/>
      </w:tblGrid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轨道交通集团工程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富凯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第四建筑工程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八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建工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亿达建设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森信建设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嘉实（集团）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强劲地基工程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机械施工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镇江市路桥工程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昌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巨匠建设集团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颂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曙光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三箭建设工程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高阳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一建集团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迪尔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榕工程建设发展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市第三建筑工程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思总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建安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利水电第十六工程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建工第一建筑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达控股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市第二建筑工程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基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蒲建设集团有限公司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业湖北建工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第一建筑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恒盛建设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市政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建星建筑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耀南建筑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一冶建设集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第三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咸阳第一建筑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第三建设集团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二建集团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市政建设集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新疆建工（集团）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工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企 业 名 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极计算机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电子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赛为智能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达实智能股份有限公司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邮电规划设计院有限责任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捷通机房设备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信业智能科技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大网新系统工程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冠林电子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联智能技术股份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程科技有限公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核华兴达丰机械工程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宋体;SimSun" w:hAnsi="宋体;SimSun" w:eastAsia="宋体;SimSun" w:cs="宋体;SimSun"/>
      <w:b/>
      <w:bCs/>
      <w:kern w:val="0"/>
      <w:sz w:val="32"/>
      <w:szCs w:val="36"/>
    </w:rPr>
  </w:style>
  <w:style w:type="character" w:styleId="Char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280"/>
      <w:ind w:hanging="0"/>
      <w:jc w:val="center"/>
      <w:outlineLvl w:val="1"/>
    </w:pPr>
    <w:rPr>
      <w:rFonts w:ascii="Cambria" w:hAnsi="Cambria" w:eastAsia="仿宋_GB2312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1:00Z</dcterms:created>
  <dc:creator>会</dc:creator>
  <dc:description/>
  <cp:keywords/>
  <dc:language>en-US</dc:language>
  <cp:lastModifiedBy>会</cp:lastModifiedBy>
  <dcterms:modified xsi:type="dcterms:W3CDTF">2016-10-13T02:21:00Z</dcterms:modified>
  <cp:revision>1</cp:revision>
  <dc:subject/>
  <dc:title/>
</cp:coreProperties>
</file>