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  <w:t>2014</w:t>
      </w:r>
      <w:r>
        <w:rPr>
          <w:rFonts w:ascii="仿宋_GB2312" w:hAnsi="仿宋_GB2312" w:eastAsia="仿宋_GB2312"/>
          <w:b/>
          <w:bCs/>
          <w:sz w:val="36"/>
          <w:szCs w:val="28"/>
        </w:rPr>
        <w:t>年度评为舟山市建筑业诚信企业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</w:rPr>
        <w:t>舟山大中方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舟山启明电力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  <w:t>2014</w:t>
      </w:r>
      <w:r>
        <w:rPr>
          <w:rFonts w:ascii="仿宋_GB2312" w:hAnsi="仿宋_GB2312" w:eastAsia="仿宋_GB2312"/>
          <w:b/>
          <w:bCs/>
          <w:sz w:val="36"/>
          <w:szCs w:val="28"/>
        </w:rPr>
        <w:t>年度舟山市建筑业诚信企业年审复验结果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年审合格企业（共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大昌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恒尊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晶山建筑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新世界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恒昌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晨达建筑装饰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华康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侨业建筑装饰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电力安装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中欣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大昌预拌混凝土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都市阳光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驰洲建筑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隆图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浙江</w:t>
      </w:r>
      <w:r>
        <w:rPr>
          <w:rFonts w:ascii="仿宋_GB2312" w:hAnsi="仿宋_GB2312" w:eastAsia="仿宋_GB2312"/>
          <w:sz w:val="28"/>
          <w:szCs w:val="28"/>
        </w:rPr>
        <w:t>舟山广宇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弘业建设集团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博宇建筑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大沙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昌泰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金泉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舟山市恒宇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昌鼎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昕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浙江广润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舟山市益民建筑安装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舟山市东昌建筑安装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浙江银誉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浙江欣立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浙江泰莱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浙江千岛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浙江南海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浙江省普陀地基基础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浙江顺盛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浙江康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舟山恒尊预拌混凝土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舟山市万宇建筑工程有限责任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浙江恒信科技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浙江欣威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浙江宝晟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浙江昌达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岱山县第三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嵊泗县第一建筑工程有限责任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嵊泗县第二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嵊泗县第三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浙江科润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舟山恒华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浙江新禾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舟山成丰建设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浙江广盛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舟山市凯隆建筑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舟山市恒大水泥构件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舟山市恒达市政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浙江昌屹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舟山大宏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浙江万恒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浙江兆达建筑装饰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</w:rPr>
        <w:t>舟山市基础工程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舟山市中飞建设有限公司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9:00Z</dcterms:created>
  <dc:creator>user</dc:creator>
  <dc:description/>
  <cp:keywords/>
  <dc:language>en-US</dc:language>
  <cp:lastModifiedBy>user</cp:lastModifiedBy>
  <dcterms:modified xsi:type="dcterms:W3CDTF">2015-04-29T08:20:00Z</dcterms:modified>
  <cp:revision>1</cp:revision>
  <dc:subject/>
  <dc:title>附件1：</dc:title>
</cp:coreProperties>
</file>