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/>
          <w:spacing w:val="-8"/>
          <w:sz w:val="36"/>
          <w:szCs w:val="36"/>
        </w:rPr>
        <w:t>2012</w:t>
      </w:r>
      <w:r>
        <w:rPr>
          <w:rFonts w:eastAsia="方正小标宋简体;宋体"/>
          <w:spacing w:val="-8"/>
          <w:sz w:val="36"/>
          <w:szCs w:val="36"/>
        </w:rPr>
        <w:t>年度中国工程建设</w:t>
      </w:r>
    </w:p>
    <w:p>
      <w:pPr>
        <w:pStyle w:val="Normal"/>
        <w:spacing w:lineRule="exact" w:line="600"/>
        <w:jc w:val="center"/>
        <w:rPr>
          <w:rFonts w:eastAsia="方正小标宋简体;宋体"/>
          <w:spacing w:val="-8"/>
          <w:sz w:val="36"/>
          <w:szCs w:val="36"/>
        </w:rPr>
      </w:pPr>
      <w:r>
        <w:rPr>
          <w:rFonts w:eastAsia="方正小标宋简体;宋体"/>
          <w:spacing w:val="-8"/>
          <w:sz w:val="36"/>
          <w:szCs w:val="36"/>
        </w:rPr>
        <w:t>优秀（中级）职业经理人名单</w:t>
      </w:r>
    </w:p>
    <w:p>
      <w:pPr>
        <w:pStyle w:val="Normal"/>
        <w:spacing w:lineRule="exact" w:line="400"/>
        <w:jc w:val="center"/>
        <w:rPr>
          <w:rFonts w:eastAsia="方正小标宋简体;宋体"/>
          <w:spacing w:val="-8"/>
          <w:sz w:val="36"/>
          <w:szCs w:val="36"/>
        </w:rPr>
      </w:pPr>
      <w:r>
        <w:rPr>
          <w:rFonts w:eastAsia="方正小标宋简体;宋体"/>
          <w:spacing w:val="-8"/>
          <w:sz w:val="36"/>
          <w:szCs w:val="36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6680"/>
      </w:tblGrid>
      <w:tr>
        <w:trPr>
          <w:tblHeader w:val="true"/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文军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水安建设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桂伏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水安建设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亚东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方蓝天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金龙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田野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首钢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立新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燕华工程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凌云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燕华工程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玉鹏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奥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贤玻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东霖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勇华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壮族自治区公路桥梁工程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海龙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壮族自治区公路桥梁工程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覃林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壮族自治区公路桥梁工程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湘华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壮族自治区公路桥梁工程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勇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雪宏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统一工业设备安装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志宏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冶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介彬魁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冶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玉立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水文地质工程地质勘察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建华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英雄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华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通英雄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波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市建设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志清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煤建工集团有限公司建井一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昕岭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永忠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金声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圣大建设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凤霞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志华建设工程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双喜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建工集团第七建筑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伟民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建筑工程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李安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市建筑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宏明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州市四方交通建设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怀喜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州鑫洋市政建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永德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学斌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生产建设兵团西源建筑安装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绪功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泰市建筑安装工程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一龙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大同建筑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占侯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第一公路桥梁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春芳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柯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柴建森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建工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东申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慧忠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庆涛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明楼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建奇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维清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俊祥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华冶科工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立全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十九冶集团有限公司工业安装分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彬辉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十九冶集团有限公司机械设备安装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斌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十九冶集团有限公司凉山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刚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十九冶集团有限公司宁波分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进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永忠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增训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工程建设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庆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天然气管道第二工程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国民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新兴保信建设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军川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新兴保信建设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俊川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新兴保信建设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大鹏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新兴保信建设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圣伟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石化第四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永生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石化第四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智勇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石化第四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翅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石化第五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兰生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石化第五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柳承志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石化第五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承胜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石化第五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凤忠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石化第五建设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富刚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原石油勘探局工程建设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勇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原油田建设集团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32:00Z</dcterms:created>
  <dc:creator>Sky123.Org</dc:creator>
  <dc:description/>
  <cp:keywords/>
  <dc:language>en-US</dc:language>
  <cp:lastModifiedBy>Sky123.Org</cp:lastModifiedBy>
  <dcterms:modified xsi:type="dcterms:W3CDTF">2013-03-22T03:32:00Z</dcterms:modified>
  <cp:revision>2</cp:revision>
  <dc:subject/>
  <dc:title/>
</cp:coreProperties>
</file>