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1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中国工程建设优秀职业经理人公示名单</w:t>
      </w:r>
    </w:p>
    <w:p>
      <w:pPr>
        <w:pStyle w:val="Normal"/>
        <w:spacing w:lineRule="exact" w:line="600"/>
        <w:ind w:left="-283" w:firstLine="82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1</w:t>
      </w:r>
      <w:r>
        <w:rPr>
          <w:rFonts w:ascii="宋体;SimSun" w:hAnsi="宋体;SimSun" w:cs="宋体;SimSun"/>
          <w:b/>
          <w:bCs/>
          <w:sz w:val="24"/>
          <w:szCs w:val="24"/>
        </w:rPr>
        <w:t>、优秀高级职业经理人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300"/>
      </w:tblGrid>
      <w:tr>
        <w:trPr>
          <w:tblHeader w:val="true"/>
          <w:trHeight w:val="398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称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晓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水安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西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水安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友保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水安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道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建工第四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贤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庆市第一建筑安装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学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华力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明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一航局第三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秦毓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连宜华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爱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连华禹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俞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连筑成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嘉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中嘉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汤志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桃城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戴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壮族自治区冶金建设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鼎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建工集团第五建筑工程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建工集团第五建筑工程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蔡立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五鸿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五局集团建筑工程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元建业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宫克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邯郸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万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家口市第一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七局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道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国安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于秉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黑龙江农垦建工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魏林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黑龙江宝宇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意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厦建设集团有限公司武汉分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进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华荣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晓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州建总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龙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龙海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学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通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政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新源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曹德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扬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恒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省华建建设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良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金土木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五建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倪道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兴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向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建工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建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省华建建设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市德胜建筑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福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南通三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蔡典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南通三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裕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南通三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司南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以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司南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天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天目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祖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龙信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蔡国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苏通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炳高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南通三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州大通市政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继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州大通市政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韩小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省建安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育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省建安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凤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省建安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铁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新华建筑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英雄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英雄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建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省送变电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邵海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通州四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于振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辽宁工程勘察设计院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川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抚顺中通建设（集团）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达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蒙古包头兴业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远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鲁王建工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晋学庆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摩天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西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聊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三箭建设工程管理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兴润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洪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华泉建筑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福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寿光第一建筑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汝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德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程云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齐泰实业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雪广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济南二建集团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烟台市飞龙建筑开发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滨州城建集团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云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莱州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冯朋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同市三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海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西路桥第一工程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国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二局集团建筑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督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昌陆建筑工程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满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西钢铁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乔建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西省第五建筑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西省第二建筑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海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省第三建筑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贾宏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建工集团第七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鹏慧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建工集团第八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胜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建工集团第八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长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建工集团第八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建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基础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邹小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家树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邵宇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浦东新区建设（集团）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费跃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建工七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桑苗灿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家树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韩文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二十四局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建三局东方装饰设计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森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三航局第二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导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港务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蒋东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宜兴市工业设备安装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鸿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隧道工程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建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二十四局集团上海铁建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以衡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城建市政工程（集团）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城建市政工程（集团）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晓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隧道工程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汕头市建筑工程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声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市政工程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宏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金世纪工程实业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炎雄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中邦（集团）建设总承包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夏可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建筑工程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八局集团第四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有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西企业股份有限公司第八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洪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四川省第六建筑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世善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城建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蔚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天一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德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五建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建工工程总承包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呈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住宅集团建设工程总承包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瑞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三建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牛青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路桥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海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苏凌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永升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建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七星建设科技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明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九洲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生产建设兵团建设工程（集团）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史洧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生产建设兵团第五建筑安装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元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南交通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廖启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有色金属工业第十四冶金建设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自翔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建工水利水电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顾永茂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省第二安装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谢利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十四冶建设集团云南第四建筑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省第二建筑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恩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全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魏昌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开隆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越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煜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关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天和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钱永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信佳集团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舜江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朝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新瑞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宇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天和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正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恒尊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波建工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郝新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国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新盛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吕正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一建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继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一建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国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元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盛建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元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剑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二建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永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力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裘宝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中成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施建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永翔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范永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环宇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大经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唐永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宝业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跃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新中源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蒋文龙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第一水电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劲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敏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歌山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尧庆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设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谢惠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舜江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国庆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宝业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六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厦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吕和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小九天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叶单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中一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严守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颂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阿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昌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钱纯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衢州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平淼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桥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卞高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波市建设集团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卢振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厦建设集团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颂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言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太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颜新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太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曹香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太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柴杏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新华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玲玲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新华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华能建设工程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姚宏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夏电力建设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送变电建设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东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电建设集团国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潘业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送变电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万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洲坝集团第六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能源建设集团安徽电力建设第二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鲍丛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能源建设集团江苏省电力建设第一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介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电建设集团路桥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滔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送变电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利水电第十四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春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黑龙江省火电第三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皮新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能源建设集团湖南省火电建设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新朝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省送变电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建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利水电第九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万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贵州电力建设第二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存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电基础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和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利水电第十一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利水电第七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利水电第四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计划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化学工程第十六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建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化建工程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雪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中益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建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建筑第二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程先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建一局集团第三建筑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学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建二局第三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中建楷昕投资发展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加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胜利油田胜利石油化工建设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文豪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油吉林化建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丁振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燕化天钲建筑工程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原石油勘探局工程建设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向文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南京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建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亚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耿焕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燕华工程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海疆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燕华工程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第三公路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爱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第四公路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紫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三公局第二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翟延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枣庄矿业集团中兴建安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孟占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煤河北煤炭建设第四工程处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史明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局第一工程分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德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华北石油工程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广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第二工程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海翔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局第三工程分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占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局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东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局第四工程分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工程建设公司大连设计分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吉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局国内事业部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书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局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付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金河水务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金河水务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金河水务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国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金河水务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贺鹏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利水电第五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德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桓台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延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万腾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席明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二航局第三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电建设集团港航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振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电建设集团港航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彭旭更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天航南方交通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第三航务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卫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交第三航务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乔志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二局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继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二十一局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孟广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二十一局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建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二十局集团第一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胜祖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一局集团第二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一局集团城市轨道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发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一局集团建筑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百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二十四局集团安徽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楼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八局集团第五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耿树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四局集团第三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立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航空港建设集团北京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杜军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中铁二局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金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三局集团第二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玉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十局集团济南铁路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吉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建工集团北方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润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八局集团市政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述灿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上海工程局第一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永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一局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栾宏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八局集团昆明铁路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五局（集团）有限公司海外工程分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三局集团建筑安装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彭立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五局集团物资实业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开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通信建设第四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万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电信建设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英翔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通信建设第二工程局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树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新兴保信建设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新兴保信建设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明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三冶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喻世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九冶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建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詹训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第四冶金建设有限责任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逄焕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玉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杜金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孔繁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九冶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戴书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冶金建设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彦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铝国际（天津）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颖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煤神马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志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煤神马建工集团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铁四局集团钢结构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仇俊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崔贵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德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慧洪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宝地建筑工程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立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西企业股份有限公司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真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兴锋盈（福建）集团有限公司</w:t>
            </w:r>
          </w:p>
        </w:tc>
      </w:tr>
    </w:tbl>
    <w:p>
      <w:pPr>
        <w:pStyle w:val="Normal"/>
        <w:spacing w:lineRule="exact" w:line="600"/>
        <w:ind w:left="-283" w:firstLine="11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600"/>
        <w:ind w:left="-283" w:firstLine="118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2</w:t>
      </w:r>
      <w:r>
        <w:rPr>
          <w:rFonts w:ascii="宋体;SimSun" w:hAnsi="宋体;SimSun" w:cs="宋体;SimSun"/>
          <w:b/>
          <w:bCs/>
          <w:sz w:val="24"/>
          <w:szCs w:val="24"/>
        </w:rPr>
        <w:t>、优秀中级职业经理人公示名单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8"/>
        <w:gridCol w:w="6444"/>
      </w:tblGrid>
      <w:tr>
        <w:trPr>
          <w:tblHeader w:val="true"/>
          <w:trHeight w:val="398" w:hRule="atLeast"/>
          <w:cantSplit w:val="true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称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文军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水安建设集团股份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杜桂伏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水安建设集团股份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贤玻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东霖建设工程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勇华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壮族自治区公路桥梁工程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杜海龙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壮族自治区公路桥梁工程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覃林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壮族自治区公路桥梁工程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苏湘华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壮族自治区公路桥梁工程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闫昕岭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煤神马建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英雄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华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英雄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亚东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方蓝天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玉立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辽宁水文地质工程地质勘察院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金声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圣大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潘凤霞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志华建设工程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绪功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泰市建筑安装工程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廖李安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建筑工程股份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伟民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汕头市建筑工程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吕永德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天一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学斌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生产建设兵团西源建筑安装有限责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占侯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第一公路桥梁工程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一龙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大同建筑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柴建森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省建工集团有限责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勇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宏明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州市四方交通建设工程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程春芳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柯建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洪波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波市建设集团股份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叶怀喜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州鑫洋市政建筑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玉鹏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奥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雪宏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统一工业设备安装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曲圣伟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永生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曹智勇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四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翅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兰生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柳承志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承胜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立新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燕华工程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姜富刚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原石油勘探局工程建设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凤忠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石化第五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凌云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燕华工程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勇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原油田建设集团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永忠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煤神马建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志清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煤建工集团有限公司建井一处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增训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工程建设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庆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石油天然气管道第二工程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国民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新兴保信建设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吉军川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新兴保信建设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俊川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新兴保信建设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大鹏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新兴保信建设总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东申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袁志宏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九冶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慧忠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甘立全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九冶集团有限公司工业安装分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刚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九冶集团有限公司宁波分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汪庆涛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明楼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金龙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首钢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蔡进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曹永忠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野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首钢建设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介彬魁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九冶建设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建奇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彬辉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九冶集团有限公司机械设备安装分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谢斌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十九冶集团有限公司凉山分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维清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俊祥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华冶科工集团有限公司</w:t>
            </w:r>
          </w:p>
        </w:tc>
      </w:tr>
      <w:tr>
        <w:trPr>
          <w:cantSplit w:val="true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双喜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建工集团第七建筑工程有限公司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0:00Z</dcterms:created>
  <dc:creator>liuyonghong</dc:creator>
  <dc:description/>
  <dc:language>en-US</dc:language>
  <cp:lastModifiedBy>thinkpad</cp:lastModifiedBy>
  <cp:lastPrinted>2013-03-13T08:50:00Z</cp:lastPrinted>
  <dcterms:modified xsi:type="dcterms:W3CDTF">2013-03-18T10:20:00Z</dcterms:modified>
  <cp:revision>2</cp:revision>
  <dc:subject/>
  <dc:title>附件2</dc:title>
</cp:coreProperties>
</file>