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ind w:left="-1" w:right="-2873" w:firstLine="468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获奖工程名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20"/>
        <w:gridCol w:w="2700"/>
        <w:gridCol w:w="2700"/>
        <w:gridCol w:w="2880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500"/>
              <w:ind w:left="-1" w:hanging="1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序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工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获奖称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获奖金额</w:t>
            </w: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  <w:t>(</w:t>
            </w: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万元</w:t>
            </w:r>
            <w:r>
              <w:rPr>
                <w:rFonts w:eastAsia="方正小标宋简体" w:cs="宋体;SimSun" w:ascii="方正小标宋简体" w:hAnsi="方正小标宋简体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项目经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sz w:val="30"/>
                <w:szCs w:val="30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舟山绿城桂花城</w:t>
            </w:r>
          </w:p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闻莺苑Ⅲ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山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客道道路工程Ⅲ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山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岱山县政府行政大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国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舟山绿城桂花城闻莺苑Ⅲ标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忠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市标化已奖励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润金樽花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舟山市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章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桐庐绿城桂花园Ⅳ组团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市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保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  <w:tab w:val="left" w:pos="0" w:leader="none"/>
              </w:tabs>
              <w:snapToGrid w:val="false"/>
              <w:spacing w:lineRule="exact" w:line="500"/>
              <w:ind w:left="-1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59:00Z</dcterms:created>
  <dc:creator>User</dc:creator>
  <dc:description/>
  <cp:keywords/>
  <dc:language>en-US</dc:language>
  <cp:lastModifiedBy>User</cp:lastModifiedBy>
  <dcterms:modified xsi:type="dcterms:W3CDTF">2010-01-25T03:07:00Z</dcterms:modified>
  <cp:revision>1</cp:revision>
  <dc:subject/>
  <dc:title>2009年度获奖工程名单</dc:title>
</cp:coreProperties>
</file>